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drachten bij Hfst 1.7 van LBB Groen Algemeen Basisberoeps</w:t>
      </w:r>
    </w:p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nse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randere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tuu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57600" cy="2459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1.7.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elig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ct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ied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</w:p>
    <w:p>
      <w:pPr>
        <w:pStyle w:val="Normal"/>
        <w:widowControl w:val="false"/>
        <w:autoSpaceDE w:val="false"/>
        <w:spacing w:lineRule="exact" w:line="220" w:before="0" w:after="0"/>
        <w:ind w:left="397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uurgebied.</w:t>
      </w:r>
    </w:p>
    <w:p>
      <w:pPr>
        <w:pStyle w:val="Normal"/>
        <w:widowControl w:val="false"/>
        <w:autoSpaceDE w:val="false"/>
        <w:spacing w:lineRule="exact" w:line="22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397" w:right="-128" w:hanging="283"/>
        <w:rPr>
          <w:rFonts w:ascii="Times New Roman" w:hAnsi="Times New Roman" w:cs="Times New Roman"/>
          <w:spacing w:val="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b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ct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eer-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houdsmaatregel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2" w:after="0"/>
        <w:ind w:left="397" w:right="-128" w:hanging="283"/>
        <w:rPr/>
      </w:pPr>
      <w:r>
        <w:rPr>
          <w:rFonts w:cs="Times New Roman" w:ascii="Times New Roman" w:hAnsi="Times New Roman"/>
          <w:spacing w:val="21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tuurgebi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f?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elig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ev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ct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sluiting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90170</wp:posOffset>
            </wp:positionV>
            <wp:extent cx="2077720" cy="2654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ëntatie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l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maa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dem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lich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rsla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ndschappen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groeiinge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opi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genwo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osbegroei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ederl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orkom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oestijnen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aalr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syst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en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64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raalri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cosysteem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derlan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t vorkom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Pappie</dc:creator>
  <dc:description/>
  <dc:language>en-US</dc:language>
  <cp:lastModifiedBy>gebruiker</cp:lastModifiedBy>
  <dcterms:modified xsi:type="dcterms:W3CDTF">2012-09-18T06:20:00Z</dcterms:modified>
  <cp:revision>2</cp:revision>
  <dc:subject/>
  <dc:title>Mensen veranderen de natuur</dc:title>
</cp:coreProperties>
</file>